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0" w:right="-1" w:hanging="0"/>
        <w:contextualSpacing/>
        <w:jc w:val="center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drawing>
          <wp:inline distT="0" distB="0" distL="0" distR="0">
            <wp:extent cx="104457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i w:val="false"/>
          <w:color w:val="000000"/>
          <w:sz w:val="22"/>
          <w:szCs w:val="22"/>
          <w:lang w:val="ru-RU"/>
        </w:rPr>
        <w:drawing>
          <wp:inline distT="0" distB="0" distL="0" distR="0">
            <wp:extent cx="133604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-1" w:hanging="0"/>
        <w:contextualSpacing/>
        <w:jc w:val="center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</w:r>
    </w:p>
    <w:p>
      <w:pPr>
        <w:pStyle w:val="Style24"/>
        <w:spacing w:before="0" w:after="0"/>
        <w:ind w:left="0" w:right="-1" w:hanging="0"/>
        <w:contextualSpacing/>
        <w:jc w:val="center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ДЕПАРТАМЕНТ КУЛЬТУРЫ И ТУРИЗМА АДМИНИСТРАЦИИ ГОРОДА ЮЖНО-САХАЛИНСКА</w:t>
      </w:r>
    </w:p>
    <w:p>
      <w:pPr>
        <w:pStyle w:val="Style24"/>
        <w:spacing w:before="0" w:after="0"/>
        <w:ind w:left="0" w:right="-1" w:hanging="0"/>
        <w:contextualSpacing/>
        <w:jc w:val="center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МУНИЦИПАЛЬНОЕ БЮДЖЕТНОЕ УЧРЕЖДЕНИЕ ГОРОДСКОЙ ДОМ КУЛЬТУРЫ «РОДИНА»</w:t>
      </w:r>
    </w:p>
    <w:p>
      <w:pPr>
        <w:pStyle w:val="Normal"/>
        <w:spacing w:before="0" w:after="0"/>
        <w:ind w:right="-1" w:hanging="0"/>
        <w:contextualSpacing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цепц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XI</w:t>
      </w:r>
      <w:r>
        <w:rPr>
          <w:b/>
          <w:bCs/>
          <w:sz w:val="36"/>
          <w:szCs w:val="36"/>
          <w:lang w:val="ru-RU"/>
        </w:rPr>
        <w:t xml:space="preserve"> Общегородского творческого проект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«Культурная столица»</w:t>
      </w:r>
    </w:p>
    <w:p>
      <w:pPr>
        <w:pStyle w:val="Normal"/>
        <w:spacing w:lineRule="auto" w:line="360" w:before="0" w:after="0"/>
        <w:ind w:right="-1" w:hanging="0"/>
        <w:contextualSpacing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center"/>
        <w:rPr/>
      </w:pPr>
      <w:r>
        <w:rPr>
          <w:sz w:val="28"/>
          <w:szCs w:val="28"/>
          <w:lang w:val="ru-RU"/>
        </w:rPr>
        <w:t>г. Южно-Сахалинск</w:t>
      </w:r>
    </w:p>
    <w:p>
      <w:pPr>
        <w:pStyle w:val="Normal"/>
        <w:widowControl w:val="false"/>
        <w:spacing w:lineRule="auto" w:line="360" w:before="0" w:after="0"/>
        <w:ind w:right="-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дитель проекта:</w:t>
      </w:r>
      <w:r>
        <w:rPr>
          <w:sz w:val="28"/>
          <w:szCs w:val="28"/>
          <w:lang w:val="ru-RU"/>
        </w:rPr>
        <w:t xml:space="preserve"> Департамент культуры и туризма администрации города Южно-Сахалин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 проекта:</w:t>
      </w:r>
      <w:r>
        <w:rPr>
          <w:sz w:val="28"/>
          <w:szCs w:val="28"/>
          <w:lang w:val="ru-RU"/>
        </w:rPr>
        <w:t xml:space="preserve"> Муниципальное бюджетное учреждение Городской Дом культуры «Родин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:</w:t>
      </w:r>
      <w:r>
        <w:rPr>
          <w:sz w:val="28"/>
          <w:szCs w:val="28"/>
          <w:lang w:val="ru-RU"/>
        </w:rPr>
        <w:t xml:space="preserve"> февраль – декабрь 202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реализации:</w:t>
      </w:r>
      <w:r>
        <w:rPr>
          <w:sz w:val="28"/>
          <w:szCs w:val="28"/>
          <w:lang w:val="ru-RU"/>
        </w:rPr>
        <w:t xml:space="preserve"> Городской округ «Город Южно-Сахалинск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Актуальность проекта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ород Южно-Сахалинск – это город ярких идей и оригинального творчества! Все виды и жанры искусства востребованы, находят своих почитателей и последователей. Проект адресован горожанам и гостям города, которые готовы увидеть областную столицу в новых творческих воплощениях, реализация которых пройдет не только на привычных площадках города, но и в новых нетрадиционных местах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Уже одиннадцать лет подряд, на территории Городского округа «Город Южно-Сахалинск», при поддержке администрации города, в лице Департамента культуры и туризма - реализуется Общегородской творческий проект «Культурная столица»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ьтурная столица», объединяющая классические и современные, сценические и уличные направления творчества, призвана, с одной стороны, предоставлять возможность южно-сахалинцам и гостям города знакомиться с творчеством именитых деятелей культуры и искусства, расширять кругозор, насыщенно организовывать свой досуг, с другой – выявлять талантливых людей, ищущих площадку для самовыра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ая цель проекта</w:t>
      </w:r>
      <w:r>
        <w:rPr>
          <w:sz w:val="28"/>
          <w:szCs w:val="28"/>
          <w:lang w:val="ru-RU"/>
        </w:rPr>
        <w:t xml:space="preserve"> – создание открытого культурного пространства на территории города Южно-Сахалинска для повышения творческой активности горожан, выявление талантливых жителей города и их вовлечение в совместную творческую деятельность в различных видах искусства. Концертные программы и конкурсные выступления, мастер-классы и общегородские акции, незабываемые творческие встречи и презентации – все это даёт возможность познакомиться с самыми яркими образцами искусства, окунуться в творческий процесс, украсить культурную жизнь города каждому желающем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потенциальных участников проекта общей целью;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дей и целей проекта;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ирование проекта и анонсирование событий проекта;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ирование и демонстрация открытости и доступности творческих и человеческих взаимоотношений;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чувства толерантности и терпимости;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бочей группы, состоящей из специалистов администрации города, культуры, коммунальных служб, служб безопасности и правопорядка для выработки единой стратегии проведения проект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 финансирования:</w:t>
      </w:r>
    </w:p>
    <w:p>
      <w:pPr>
        <w:pStyle w:val="TextBody"/>
        <w:spacing w:lineRule="auto" w:line="360" w:before="0" w:after="0"/>
        <w:ind w:right="-1" w:firstLine="72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субсидии бюджета городского округа "Город Южно-Сахалинск" на выполнение муниципального задания, в рамках реализации муниципальной программы  Развитие культуры и туризма в городском округе "Город Южно-Сахалинск" на 2024-2030 годы". (Основное мероприятие 6. "Поддержка и развитие социально-культурной деятельности", Мероприятие 6.2."Организация и проведение мероприятий в сфере культуры").</w:t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грамма комплекса событий:</w:t>
      </w:r>
    </w:p>
    <w:tbl>
      <w:tblPr>
        <w:tblW w:w="1105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4"/>
        <w:gridCol w:w="1134"/>
        <w:gridCol w:w="2976"/>
        <w:gridCol w:w="2976"/>
      </w:tblGrid>
      <w:tr>
        <w:trPr>
          <w:trHeight w:val="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собы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ы солистов и творческих коллективов </w:t>
            </w:r>
            <w:r>
              <w:rPr>
                <w:b/>
                <w:sz w:val="24"/>
                <w:szCs w:val="24"/>
                <w:lang w:val="ru-RU"/>
              </w:rPr>
              <w:t>«Культурная среда»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страдного театра-студии «Модуляция»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03 июля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льный концерт Ольги Левковской - «Межсезонье»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10 июля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тро-концерт Надежды Хмарской и Натальи Непомнящей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17 июля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льный концерт Кристины Булатовой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24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ый концерт 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ы Лекс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31 июля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авторской песни «Анатолий Балла со товарищи»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рок-группы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Iskrit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21 августа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льный концерт Виктории Игнатовой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28 августа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Народного ансамбля казачьей песни «Воля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ПКиО им. Ю. Гагарина 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ольшой белый шатёр за мостом Влюблённых)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ие проекты, конкурсы и фестивали: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ru-RU"/>
              </w:rPr>
              <w:t xml:space="preserve"> открытый городской фестиваль авторской песни «АПОстр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4 августа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тарорусское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естиваль)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К «Родина»</w:t>
            </w:r>
          </w:p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ала-концерт)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11  мероприяти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дём всех на наших событиях. Приходите, наслаждайтесь, заявляйте о себе, а мы поможем раскрыть ваш культурный потенциал. С подробной программой событий вы можете ознакомиться на официальном сайте Дома культуры «Родина» </w:t>
      </w:r>
      <w:r>
        <w:rPr>
          <w:sz w:val="28"/>
          <w:szCs w:val="28"/>
          <w:u w:val="single"/>
        </w:rPr>
        <w:t>dk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rodina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yuzhno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sakh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, а также по телефону: 8 (4242) 50-50-92 (сектор массовых мероприятий)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2240" w:h="15840"/>
      <w:pgMar w:left="851" w:right="616" w:gutter="0" w:header="0" w:top="426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9170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74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Нижний колонтитул Знак"/>
    <w:qFormat/>
    <w:rPr>
      <w:rFonts w:eastAsia="Calibri"/>
      <w:color w:val="00000A"/>
      <w:sz w:val="28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Style15">
    <w:name w:val="Выделенная цитата Знак"/>
    <w:basedOn w:val="Style11"/>
    <w:qFormat/>
    <w:rPr>
      <w:rFonts w:cs="Mangal"/>
      <w:b/>
      <w:bCs/>
      <w:i/>
      <w:iCs/>
      <w:color w:val="4F81BD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jc w:val="center"/>
    </w:pPr>
    <w:rPr>
      <w:rFonts w:eastAsia="Calibri"/>
      <w:color w:val="00000A"/>
      <w:sz w:val="28"/>
      <w:szCs w:val="27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8:00Z</dcterms:created>
  <dc:creator>Пономаренко Екатерина Германовна</dc:creator>
  <dc:description/>
  <cp:keywords/>
  <dc:language>en-US</dc:language>
  <cp:lastModifiedBy>Кулаенко</cp:lastModifiedBy>
  <cp:lastPrinted>2023-08-21T11:49:00Z</cp:lastPrinted>
  <dcterms:modified xsi:type="dcterms:W3CDTF">2024-08-01T23:52:00Z</dcterms:modified>
  <cp:revision>26</cp:revision>
  <dc:subject/>
  <dc:title/>
</cp:coreProperties>
</file>