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СОИСКАНИЕ МУНИЦИПАЛЬНОГО ГРАНТА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0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4"/>
        <w:gridCol w:w="196"/>
        <w:gridCol w:w="840"/>
        <w:gridCol w:w="900"/>
        <w:gridCol w:w="31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особой заботы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материнства и дет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-заяви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Городской Дом культуры «Родин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организации-заяви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-заявителя (Ф.И.О., должность, телефон, факс, электронная почта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щёка Людмила Владимировна, директор</w:t>
            </w:r>
          </w:p>
          <w:p>
            <w:pPr>
              <w:pStyle w:val="Normal"/>
              <w:rPr/>
            </w:pPr>
            <w:r>
              <w:rPr/>
              <w:t>тел: (4242)50-50-92,  факс: (4242)50-60-92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dkrod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/>
              <w:t>(Ф.И.О., должность, телефон, факс, электронная почта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Александра Сергеевна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тел. (4242)72-84-85, факс (4242)72-84-85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dkrod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-заявителя (+ индекс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: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93000, Россия,  г. Южно-Сахалинск, </w:t>
            </w:r>
          </w:p>
          <w:p>
            <w:pPr>
              <w:pStyle w:val="Heading"/>
              <w:pBdr>
                <w:bottom w:val="nil"/>
              </w:pBdr>
              <w:ind w:right="180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проспект Мира, 83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: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93000, Россия,  г. Южно-Сахалинск, проспект Мира, 83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+ код города) (4242)50-50-9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(4242)50-60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krodin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число месяцев)</w:t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начала)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окончания)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проект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аздники в жизни детей с ограниченными возможностями несут особую цель, они способствуют социальной реабилитации ребёнка. Эти дети, как никто умеют радоваться, ценить каждый миг общения со сверстниками и встречи со сказкой. В игре они учатся преодолевать трудности, играя со сверстниками, понимают особенность коллективных игр, заводят новых друзей, расширяют круг общения.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Городского Дома культуры «Родина» имеет опыт работы с детьми, имеющими ограниченные возможности. Традиционно, такие мероприятия ограничиваются временными рамками, сводятся к минимуму шумовые эффекты, чаще используются поощрительные методы. С особым восторгом дети воспринимают эффект чудес: падающий «снег», «говорящие » шарики, летящая ракета, ростовые куклы и др. Поэтому создание ощущения сказки очень важно в таких мероприятиях – в оформлении, игровом реквизите, костюмах персонажей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в мероприятиях среди позитивно настроенных людей, будет способствовать созданию благоприятных условий для социальной адаптации, стремлению к творческому самовыражению, раскрытию и утверждению индивидуальности ребёнка.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ые средства гранта: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роекта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щаяся сумма (в том числе собств. и привлеч. средств)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0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0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сорок восемь тысяч восемьсот пятьдесят рубле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 четырнадцать тысяч восемьсот пятьдесят рубле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десят шесть тысяч 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Информация об организации-заявите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73"/>
        <w:gridCol w:w="1142"/>
        <w:gridCol w:w="35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Городской Дом культуры «Родин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ённое название организации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ДК «Родин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стату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учрежд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города Южно-Сахалинс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управления недвижимостью города Южно-Сахалинска;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 (+индек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180"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693000, Россия,  г. Южно-Сахалинск, проспект Мира, 83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ind w:right="18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693000, Россия,  г. Южно-Сахалинск, </w:t>
            </w:r>
          </w:p>
          <w:p>
            <w:pPr>
              <w:pStyle w:val="Heading"/>
              <w:pBdr>
                <w:bottom w:val="nil"/>
              </w:pBdr>
              <w:ind w:right="18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 xml:space="preserve">проспект Мира, 83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: (4242)50-50-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 код города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(4242)50-60-9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  <w:r>
              <w:rPr>
                <w:sz w:val="26"/>
                <w:szCs w:val="26"/>
                <w:lang w:val="en-US"/>
              </w:rPr>
              <w:t>dkrodin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(Ф.И.О., должность, телефон, факс, электронная почта)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щёка Людмила Владимировна, 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(4242)50-50-92,  факс: (4242)50-60-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lang w:val="en-US"/>
              </w:rPr>
              <w:t>KL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ODIN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. главного бухгалтера (телефон)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аенко Еле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(4242)72-82-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телефон, факс, электронная почта)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Валентина Алиев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42)72-84-85, факс (4242)72-84-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lang w:val="en-US"/>
              </w:rPr>
              <w:t>dkrodin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организации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 банк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ФК по Сахалинской области (ФУ администрации города Южно-Сахалинска Муниципальное учреждение Городской Дом культуры «Родина») лицевой счёт № 07913000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0551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 ГУ Банка России по Сахалин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1018109000000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4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010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БК913207040000400411802360, ОКОНХ 64401000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нформация о деятельности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виды деятельности Городской Дома культуры «Родин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экскурсий по городу Южно-Сахалинску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участвует в реализации городских 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Всероссийская межведомственная комплексная  оп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ая программа «Комплексные меры противодействия злоупотреб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котиками и их незаконному обороту в городском округе «Город Юж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хали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ая программа  «Профилактика  безнадзорности 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и несовершеннолетних в городском округе «Город Южно-Сахалин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по противодействию экстремистской деятельности и снижения социально-психологической напряжённост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ыт работы по гранта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год - участие в конкурсе социальных проектов «Мы и наш город» с проектом по патриотическому воспитанию «Подвиг наших отцов», руководитель Л.В. Краснощё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год - участие в конкурсе социальных проектов «Мы и наш город» с проектом по патриотическому воспитанию «Острова Отваги и Мужества», руководитель В.А. Романо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трудников учреждения составляет  47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артнёры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тдел социальных выплат администрации города Южно – Сахалинска. адрес: город  Южно-Сахалинск, ул. Комсомольская, 169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Участие в привлечении целевой аудит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ова Елена Геннадьевна -  начальник отдела, тел.: 46-14-2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Радио «Сити Сахалин», адрес город Южно-Сахалинск, ул. Бумажная, 24-б. Информационный партнё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ка Людмила Владимировна -  исполнительный директор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40-48-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пания «Акватория», г. Южно-Сахалинск, Холмское шоссе, 2, оф.214, 2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артнё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сесян С.А. – директор тел. \ факс: 46-41-5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отрудники проек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есник Александра Сергеевна – методист МУ ГДК «Родина». Осуществляет общее руководство проекто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рнодед Наталья Леонидовна - начальник отдела по организации досуга МУ ГДК «Родина». Осуществляет организационные работы по проведению мероприятий, осуществляет подборку материала, разрабатывает сцена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рёмина Марина Иннокентьевна – ведущий методист МУ ГДК «Родина» - осуществляет подборку игр, оформления и реквизита к мероприятия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ЕК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ти особой забот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в жизни детей с ограниченными возможностями несут особую цель, они способствуют социальной реабилитации ребёнка. Эти дети, как никто умеют радоваться, ценить каждый миг общения со сверстниками и встречи со сказкой. В игре они учатся преодолевать трудности, играя со сверстниками, понимают особенность коллективных игр, заводят новых друзей, расширяют круг общ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Городского Дома культуры «Родина» имеет опыт работы с детьми, имеющими ограниченные возможности. Традиционно, такие мероприятия ограничиваются временными рамками, сводятся к минимуму шумовые эффекты, чаще используются поощрительные методы. С особым восторгом дети воспринимают эффект чудес: падающий «снег», «говорящие » шарики, летящая ракета, ростовые куклы и др. Поэтому создание ощущения сказки очень важно в таких мероприятиях – в оформлении, игровом реквизите, костюмах персонаж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ие в мероприятиях среди позитивно настроенных людей, будет способствовать созданию благоприятных условий для социальной адаптации, стремлению к творческому самовыражению, раскрытию и утверждению индивидуальности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 и обоснование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– одна из самых уязвимых социальных групп.  В силу своей особенности они подчас не имеют возможности получать свою порцию простого общения со сверстниками, окружающим миром, что является одним из важнейших условий для развития и роста. Дети инвалиды не могут развиваться без человеческого участия, сталкиваясь с непониманием общественности, они не знают, как следует вести себя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ительные эмоции – важный фактор, способствующий жизнедеятельности детского организма. Однако такие ребята редко бывают на представлениях, и потому они не дополучают сказочной атмосферы, им не хватает встреч с героями волшебных сказок. В то же время праздник - это великолепная возможность собираться в теплой атмосфере, общаться, обмениваться впечатлениями и находками, встречать друз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ше общество начинает по-другому смотреть на тему равных возможностей, и мы можем стать проводниками качественного улучшения жизни детей с ограничением возможност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 аудитория проекта  - дети с ограниченными возможностями города Южно-Сахалинс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йствовать социальной интеграции  детей с ограниченными возможностями в среду здоровых детей через проведение театрализованных игровых праздников. 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работать сценарии театрализованных игровых праздников для детей с ограниченными возможностям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сти 4 театрализованных игровых праздника для детей с ограниченными возможност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фотоэкспозицию «Дети особой забот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тегия и методы реализации проек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будет реализован  в апреле – декабре текуще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 Разработка мероприятий, подбор и изготовление костюмов и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визита (апрель-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Проведение театрализованных игровых праздников (июнь, сентяб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Отчётная деятельность (декабр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и описание мероприят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«В поиске страны фей»  сказочная шоу программа,  посвящённая международному Дню защиты детей (июнь - площадка ГД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иключения в Солнечном городе» спортивно-оздоровительная программа, посвящённая празднованию Дня города (сентябрь - детская областная больница)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«Спасение  неизвестной планеты» музыкально-космическое представление с игровой программой, посвящённый Международному Дню инвалидов (ноябрь - банкетный зал ГДК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Причуды Нового года» театрализованный игровой праздник, посвящённый празднованию Нового года (декабрь - зрительный зал ГДК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шем проекте будут знать, поскольку планируется осветить  мероприятия  в средствах массовой информации. Организовать выход телевизионного сюжета и статьи в средствах массовой информации как итог проектной деятельности. В ходе мероприятий будет проведена фотосессия участников, фотографии будут оформлены на стенде и представлены на ежегодной программе, посвящённой Международному дню инвалид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ий план-график реализации проек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8"/>
        <w:gridCol w:w="2413"/>
        <w:gridCol w:w="24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изготовление костюмов и реквизи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казочной шоу программы «В поиске страны фей»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ед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оздоровительной программы «Приключения в Солнечном город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узыкально-космического представления с игровой программой «Спасение  неизвестной планеты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М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атрализованного игрового праздника «Причуды Нового го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ед Н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ая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.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мках реализации проекта будет проведено 4 мероприятия, на которых планируется охватить  более 500 дет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социальных контактов детей инвалидов с обществом требует постоянного  внимания и воздействия  не только со стороны государства, но и со стороны  общественности и социума.  Специалисты Дома культуры, имея большой опыт в организации детского досуга, в том числе и для детей с ограниченными возможностями, способны разработать и провести мероприятия, направленные на интеграцию детей инвалидов в социу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уществления проекта, помимо методического материала у Дома культуры появятся материально - технические условия для проведения разножанровых мероприятий для детей: игровые программы, спартакиады, кругосветки и др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троль над выполнением мероприятий возлагается на руководителя проекта. По окончании каждой программы краткий текстовой отчёт и фотографии с мероприятия будут размещены  на сайте Управления культуры администрации города Южно-Сахалинск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ойчивость про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проект имеет большое социальное значение. Он будет способствовать формированию положительного отношения общества к проблеме инвалидности и инвалидам,</w:t>
      </w:r>
      <w:r>
        <w:rPr/>
        <w:t xml:space="preserve">  </w:t>
      </w:r>
      <w:r>
        <w:rPr>
          <w:sz w:val="28"/>
          <w:szCs w:val="28"/>
        </w:rPr>
        <w:t xml:space="preserve">создаст условия для социальной интеграции детей с ограниченными возможностя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ённые материальные и технические средства позволят продолжить работу по созданию условий для общения и знакомства детей с ограниченными возможностями, помогут им  поверить в свои силы и возмо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ализации данного проекта, предполагается использование грантовых средств и собственных средств учрежд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мета расходов по проекту </w:t>
      </w:r>
      <w:r>
        <w:rPr>
          <w:sz w:val="28"/>
          <w:szCs w:val="28"/>
        </w:rPr>
        <w:t>«Дети особой заботы»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20"/>
        <w:gridCol w:w="1408"/>
        <w:gridCol w:w="1602"/>
        <w:gridCol w:w="131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. средс. гра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аяв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. источни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обрет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вуковые колонки (2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ветодиодное дере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Светомузыкальная у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7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руд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Набор мягких модулей для конструирования «Сказочный городо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Набор мягких модулей для конструирования «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Транспортные расход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 xml:space="preserve">Доставка модулей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города Новосибирска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ставка оборудования на выезд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риа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Расходные материалы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техники (картридж, бума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кань для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обретение приз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Воздушные ш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ладкие пр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говоры возмездного оказания услуг (</w:t>
            </w:r>
            <w:r>
              <w:rPr>
                <w:sz w:val="28"/>
                <w:szCs w:val="28"/>
              </w:rPr>
              <w:t>на пошив костюмов «инопланетянин»- 2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яснения к смет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.1.</w:t>
      </w:r>
      <w:r>
        <w:rPr>
          <w:sz w:val="28"/>
          <w:szCs w:val="28"/>
        </w:rPr>
        <w:t xml:space="preserve"> Средства будут использованы на приобретение звукоусиливающих колонок для озвучивания запланирова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шт.х20000 руб. = 40000 руб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1.2.</w:t>
      </w:r>
      <w:r>
        <w:rPr>
          <w:sz w:val="28"/>
          <w:szCs w:val="28"/>
        </w:rPr>
        <w:t xml:space="preserve"> Средства будут использованы на приобретение светодиодного дерева для оформления площадок внутренних помещений МУ ГДК «Родина» для создания особой сказочной атмосферы на меропри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.3.</w:t>
      </w:r>
      <w:r>
        <w:rPr>
          <w:sz w:val="28"/>
          <w:szCs w:val="28"/>
        </w:rPr>
        <w:t xml:space="preserve"> Средства будут использованы на приобретение светомузыкальной установки для создания световых эффектов при проведении мероприят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п.2.1.; 2.2.</w:t>
      </w:r>
      <w:r>
        <w:rPr>
          <w:sz w:val="28"/>
          <w:szCs w:val="28"/>
        </w:rPr>
        <w:t>Средства будут использованы на приобретение наборов мягких модулей для конструирования «Сказочный городок» и «Калейдоскоп» для оформления игровой зоны и проведения спортивных эстафет на запланированных меропри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 3.1.</w:t>
      </w:r>
      <w:r>
        <w:rPr>
          <w:sz w:val="28"/>
          <w:szCs w:val="28"/>
        </w:rPr>
        <w:t xml:space="preserve"> Средства будут использованы для доставки модулей транспортом из города Новосибирс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.3.2.</w:t>
      </w:r>
      <w:r>
        <w:rPr>
          <w:sz w:val="28"/>
          <w:szCs w:val="28"/>
        </w:rPr>
        <w:t xml:space="preserve"> Средства будут использованы для доставки оборудования (звукоусиливающая аппаратура, реквизит для игр, костюмы для персонажей, гелиевый баллон) на выездные меро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4.1.</w:t>
      </w:r>
      <w:r>
        <w:rPr>
          <w:sz w:val="28"/>
          <w:szCs w:val="28"/>
        </w:rPr>
        <w:t xml:space="preserve"> Средства будут использованы на приобретение расходных материалов для оргтехники - картриджи, бумага, плёнка для ламинирования, фотобумага – для подготовительных и  рабочих материалов (сценарные планы, сценарии, отчётные документы), печать фотографий, оформление стен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мага А4  5 пач. х 140 руб. = 7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бумага А4 2 пач.х350 руб. = 7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тридж  цветной 2 шт. х 2500 руб. = 5000 ру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ёнка для ламинирования А3  2 шт. х 1800 руб. = 3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4.2.</w:t>
      </w:r>
      <w:r>
        <w:rPr>
          <w:sz w:val="28"/>
          <w:szCs w:val="28"/>
        </w:rPr>
        <w:t xml:space="preserve"> Средства будут использованы на приобретение ткани для изготовления костюмов сказочных персонажей – ведущих плановых меропри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ь 20х250=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п. 5.1. </w:t>
      </w:r>
      <w:r>
        <w:rPr>
          <w:sz w:val="28"/>
          <w:szCs w:val="28"/>
        </w:rPr>
        <w:t>Средства будут использованы на приобретение воздушных шаров и баллона с газом гелий для оформления игровой зоны «летающей экспозицией»  и вручения каждому ребёнку в качестве сюрприза на мероприят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душные шары 6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5.3.</w:t>
      </w:r>
      <w:r>
        <w:rPr>
          <w:sz w:val="28"/>
          <w:szCs w:val="28"/>
        </w:rPr>
        <w:t xml:space="preserve"> Средства будут использованы на приобретение сладких призов для вручения каждому ребёнку на мероприят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ладкие призы (шоколад) 500х40=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6. </w:t>
      </w:r>
      <w:r>
        <w:rPr>
          <w:sz w:val="28"/>
          <w:szCs w:val="28"/>
        </w:rPr>
        <w:t>Средства будут использованы на оплату по договорам возмездного оказания услуг по пошиву костюмов «инопланетянин» - 2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бюджет проек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 сум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 средства гр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других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намеченному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36:00Z</dcterms:created>
  <dc:creator>Валентина</dc:creator>
  <dc:description/>
  <cp:keywords/>
  <dc:language>en-US</dc:language>
  <cp:lastModifiedBy>Валентина</cp:lastModifiedBy>
  <cp:lastPrinted>2011-06-08T12:21:00Z</cp:lastPrinted>
  <dcterms:modified xsi:type="dcterms:W3CDTF">2011-06-08T01:22:00Z</dcterms:modified>
  <cp:revision>174</cp:revision>
  <dc:subject/>
  <dc:title/>
</cp:coreProperties>
</file>