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тчёт</w:t>
      </w:r>
    </w:p>
    <w:p>
      <w:pPr>
        <w:pStyle w:val="Style15"/>
        <w:spacing w:before="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 выполнении муниципального задания  за  4 квартал 2012 года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униципальное бюджетное учреждение «Городской Дом культуры «Родина»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Форма 1. Объём муниципальных услуг (работ) в натуральных показателях</w:t>
      </w:r>
    </w:p>
    <w:tbl>
      <w:tblPr>
        <w:tblW w:w="1116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5"/>
        <w:gridCol w:w="1894"/>
        <w:gridCol w:w="1150"/>
        <w:gridCol w:w="1468"/>
        <w:gridCol w:w="1378"/>
        <w:gridCol w:w="1260"/>
        <w:gridCol w:w="1080"/>
        <w:gridCol w:w="734"/>
        <w:gridCol w:w="667"/>
        <w:gridCol w:w="470"/>
        <w:gridCol w:w="550"/>
      </w:tblGrid>
      <w:tr>
        <w:trPr>
          <w:trHeight w:val="55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color w:val="000000"/>
                <w:sz w:val="29"/>
                <w:szCs w:val="29"/>
              </w:rPr>
              <w:t>п\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аименование услуг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Един. </w:t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изме-</w:t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рен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бъём услуг за отчётный пери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бъём услуг нарастающим итогом с начала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атуральный показател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тклонение</w:t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атуральный показ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тклонение</w:t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лан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ла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фак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+,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%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1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Услуги по организации досуга, предоставляемые культурно - досуговыми учреждениями и проведение массовых мероприяти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олич. мер-й</w:t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олич.</w:t>
              <w:br/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формиро-вани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9</w:t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br/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9</w:t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br/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br/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00</w:t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br/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95</w:t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br/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95</w:t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br/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br/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00</w:t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br/>
            </w:r>
          </w:p>
          <w:p>
            <w:pPr>
              <w:pStyle w:val="Style15"/>
              <w:spacing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br/>
            </w:r>
          </w:p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4</w:t>
            </w:r>
          </w:p>
        </w:tc>
      </w:tr>
    </w:tbl>
    <w:p>
      <w:pPr>
        <w:pStyle w:val="Style15"/>
        <w:spacing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Форма 2.Сведения о качестве оказываемых муниципальных услуг</w:t>
      </w:r>
    </w:p>
    <w:p>
      <w:pPr>
        <w:pStyle w:val="Style15"/>
        <w:spacing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1. Наличие в отчётном периоде жалоб на качество услуг</w:t>
      </w:r>
    </w:p>
    <w:tbl>
      <w:tblPr>
        <w:tblW w:w="112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6"/>
        <w:gridCol w:w="5261"/>
        <w:gridCol w:w="792"/>
        <w:gridCol w:w="1646"/>
        <w:gridCol w:w="1860"/>
        <w:gridCol w:w="980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color w:val="000000"/>
                <w:sz w:val="29"/>
                <w:szCs w:val="29"/>
              </w:rPr>
              <w:t>п\п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аименование услуг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Дата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ем подана жалоб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раткое содержание жалоб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Результат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организации досуга, предоставляемые культурно - досуговыми учреждениями и проведение массовых мероприят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Жалоб н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</w:tr>
    </w:tbl>
    <w:p>
      <w:pPr>
        <w:pStyle w:val="Style15"/>
        <w:spacing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2. Наличие в отчётном периоде замечаний к качеству услуг со стороны контролирующих органов.</w:t>
      </w:r>
    </w:p>
    <w:tbl>
      <w:tblPr>
        <w:tblW w:w="112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9"/>
        <w:gridCol w:w="3762"/>
        <w:gridCol w:w="792"/>
        <w:gridCol w:w="3003"/>
        <w:gridCol w:w="2080"/>
        <w:gridCol w:w="959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color w:val="000000"/>
                <w:sz w:val="29"/>
                <w:szCs w:val="29"/>
              </w:rPr>
              <w:t>п\п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аименование услуг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Дата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онтролирующий орган и дата проверк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раткое содержание жалоб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Результат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организации досуга, предоставляемые культурно - досуговыми учреждениями и проведение массовых мероприят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Замечаний н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</w:tr>
    </w:tbl>
    <w:p>
      <w:pPr>
        <w:pStyle w:val="Style15"/>
        <w:spacing w:before="0" w:after="0"/>
        <w:ind w:left="-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</w:t>
      </w:r>
      <w:r>
        <w:rPr>
          <w:color w:val="000000"/>
          <w:sz w:val="29"/>
          <w:szCs w:val="29"/>
        </w:rPr>
        <w:t>Форма 3. Характеристика факторов, повлиявших на отклонение фактических результатов         выполнения задания от запланированных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9"/>
          <w:szCs w:val="29"/>
        </w:rPr>
        <w:t xml:space="preserve">С 01.01.2008г. по 01.08.2012г. учреждение работало по  I группе по оплате труда. На основании приказа Управления культуры администрации города Южно-Сахалинска от 28.05.2012 года № 120 «О внесении изменений в приказ Управления культуры от 17.02.2012 г. № 42 «Об отнесении культурно-просветительных учреждений к группам по оплате труда руководителей», МБУ ГДК «Родина» с 01.08.2012 года отнесён ко 2 группе по оплате труда. </w:t>
      </w:r>
    </w:p>
    <w:p>
      <w:pPr>
        <w:pStyle w:val="Style15"/>
        <w:spacing w:before="0" w:after="0"/>
        <w:ind w:left="-360"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гласно приложения № 2 приказа Управления культуры Сахалинской области от 13.03.2006г. № 45 «Об утверждении примерных образцов нормативных документов, регламентирующих деятельность клубных учреждений» и  приложения №1 приказа Управления культуры администрации города Южно-Сахалинска  от 31.12.2009г. № 238 «Об утверждении Положения о клубном формировании культурно-досугового учреждения», при 2 группе труда количество клубных формирований составляет 20 единиц.</w:t>
      </w:r>
    </w:p>
    <w:p>
      <w:pPr>
        <w:pStyle w:val="Style15"/>
        <w:spacing w:before="0" w:after="0"/>
        <w:ind w:left="-360"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 01.08.2012 по настоящее время учреждение работает по II группе по оплате труда, цифры муниципального задания не изменены.</w:t>
      </w:r>
    </w:p>
    <w:p>
      <w:pPr>
        <w:pStyle w:val="Style15"/>
        <w:spacing w:before="0" w:after="0"/>
        <w:ind w:left="-360"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 итогам 2011-2012 учебного года расторгнуты договоры с несколькими клубными формированиями. Ведётся работа по привлечению специалистов общественников для  создания новых клубных формирований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ind w:left="-360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Форма 4. Характеристика перспектив выполнения муниципальным учреждением задания в соответствии с утверждёнными  объёмами задания и порядком оказания муниципальных услуг.</w:t>
      </w:r>
    </w:p>
    <w:p>
      <w:pPr>
        <w:pStyle w:val="Style15"/>
        <w:spacing w:before="0" w:after="0"/>
        <w:ind w:left="-360" w:firstLine="36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им образом, процент выполнения муниципального задания по I  группе оплаты труда в 2012 году составил 92 %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иректор  МБУ ГДК «Родина»   Л.В. Краснощёка</w:t>
      </w:r>
    </w:p>
    <w:p>
      <w:pPr>
        <w:pStyle w:val="Style15"/>
        <w:spacing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ата  ________________ Подпись 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98" w:gutter="0" w:header="0" w:top="1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38:00Z</dcterms:created>
  <dc:creator>Владелец</dc:creator>
  <dc:description/>
  <cp:keywords/>
  <dc:language>en-US</dc:language>
  <cp:lastModifiedBy>Владелец</cp:lastModifiedBy>
  <dcterms:modified xsi:type="dcterms:W3CDTF">2013-08-01T03:41:00Z</dcterms:modified>
  <cp:revision>2</cp:revision>
  <dc:subject/>
  <dc:title/>
</cp:coreProperties>
</file>