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муниципального задания  за  4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учреждение «Городской Дом культуры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1. Объём муниципальных услуг(работ) в натуральных показателях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90"/>
        <w:gridCol w:w="1260"/>
        <w:gridCol w:w="900"/>
        <w:gridCol w:w="900"/>
        <w:gridCol w:w="1080"/>
        <w:gridCol w:w="900"/>
        <w:gridCol w:w="900"/>
        <w:gridCol w:w="900"/>
        <w:gridCol w:w="1080"/>
        <w:gridCol w:w="900"/>
      </w:tblGrid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слуг за отчётный пери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слуг нарастающим итогом с начала года</w:t>
            </w:r>
          </w:p>
        </w:tc>
      </w:tr>
      <w:tr>
        <w:trPr>
          <w:trHeight w:val="6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показ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: театрализаций, праздников, дней культуры, ярмарок, выставок, народных гуляний, тематических вечеров, дискотек и пр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мер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доступа» к закрытым объектам для свободного использования и\или проведения занятий граждан, творческих коллективов в течение огранич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-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Форма 2.Сведения о качестве оказываемых муниципальных услуг</w:t>
      </w:r>
    </w:p>
    <w:p>
      <w:pPr>
        <w:pStyle w:val="Normal"/>
        <w:rPr/>
      </w:pPr>
      <w:r>
        <w:rPr>
          <w:sz w:val="28"/>
          <w:szCs w:val="28"/>
        </w:rPr>
        <w:t>2.1. Наличие в отчётном периоде жалоб на качество услуг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2"/>
        <w:gridCol w:w="1112"/>
        <w:gridCol w:w="1800"/>
        <w:gridCol w:w="1800"/>
        <w:gridCol w:w="16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одана жал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жало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: театрализаций, праздников, дней культуры, ярмарок, выставок, народных гуляний, тематических вечеров, дискотек и пр.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оступа» к закрытым объектам для свободного использования и\или проведения занятий граждан, творческих коллективов в течение ограниченного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2. Наличие в отчётном периоде замечаний к качеству услуг со стороны контролирующих органов.</w:t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1260"/>
        <w:gridCol w:w="1959"/>
        <w:gridCol w:w="1629"/>
        <w:gridCol w:w="1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 и дата провер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жалоб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: театрализаций, праздников, дней культуры, ярмарок, выставок, народных гуляний, тематических вечеров, дискотек и пр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оступа» к закрытым объектам для свободного использования и\или проведения занятий граждан, творческих коллективов в течение огранич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3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4. Характеристика перспектив выполнения муниципальным учреждением задания в соответствии с утверждёнными  объёмами задания и порядком оказа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в 2013 году выполнено в полном объё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БУ ГДК «Родина»   Л.В. Краснощё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________________ Подпись 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31:00Z</dcterms:created>
  <dc:creator>Валентина</dc:creator>
  <dc:description/>
  <cp:keywords/>
  <dc:language>en-US</dc:language>
  <cp:lastModifiedBy>Владелец</cp:lastModifiedBy>
  <cp:lastPrinted>2013-04-04T11:36:00Z</cp:lastPrinted>
  <dcterms:modified xsi:type="dcterms:W3CDTF">2014-01-09T04:41:00Z</dcterms:modified>
  <cp:revision>50</cp:revision>
  <dc:subject/>
  <dc:title/>
</cp:coreProperties>
</file>