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110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43470" cy="1029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029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72985" cy="10186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8520" cy="10168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1016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546080" cy="6906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6080" cy="690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439400" cy="6934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161905" cy="7571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1905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082530" cy="7571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253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137775" cy="7571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7775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8520" cy="10149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8520" cy="1014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53910" cy="10219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1021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12:00Z</dcterms:created>
  <dc:creator>Владелец</dc:creator>
  <dc:description/>
  <cp:keywords/>
  <dc:language>en-US</dc:language>
  <cp:lastModifiedBy>Администратор</cp:lastModifiedBy>
  <dcterms:modified xsi:type="dcterms:W3CDTF">2015-03-12T03:00:00Z</dcterms:modified>
  <cp:revision>5</cp:revision>
  <dc:subject/>
  <dc:title/>
</cp:coreProperties>
</file>