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МБУ ГДК</w:t>
      </w:r>
    </w:p>
    <w:p>
      <w:pPr>
        <w:pStyle w:val="Normal"/>
        <w:jc w:val="right"/>
        <w:rPr/>
      </w:pPr>
      <w:r>
        <w:rPr/>
        <w:t>_____________ Л.В. Краснощёка</w:t>
      </w:r>
    </w:p>
    <w:p>
      <w:pPr>
        <w:pStyle w:val="Normal"/>
        <w:jc w:val="right"/>
        <w:rPr/>
      </w:pPr>
      <w:r>
        <w:rPr/>
        <w:t>«___» ___________ 2013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ежегодного городского детского конкурса красот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Принцесса года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редитель: </w:t>
      </w:r>
      <w:r>
        <w:rPr>
          <w:sz w:val="22"/>
          <w:szCs w:val="22"/>
        </w:rPr>
        <w:t>МБУ ГДК «Родин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. комитет: </w:t>
      </w:r>
      <w:r>
        <w:rPr>
          <w:sz w:val="22"/>
          <w:szCs w:val="22"/>
        </w:rPr>
        <w:t>Отдел организации досуга МБУ ГДК «Родина», председатель Н.Л. Чернод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и и задачи фестива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красоты и здорового образа жизн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творческой активности детей и молодёжи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ять детские дарования и создавать благоприятные условия для гармоничного развития личност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звитию у детей и подростков эстетического вкуса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тремление к здоровому образу жизни и способствовать развитию культуры повед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коммуникативного общения и умения выражать свои мысли, чувства и пережив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расширение кругозора и формировать стремление к личностному росту, самопознанию и саморазвит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иентировать на творческое самовыражение, поиск, раскрытие и утверждение своей индивидуальност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 Условия конкурса и конкурсные за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курсе допускаются девочки и девушки от 3 до 14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ься в трёх возрастных группа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3 до 6 лет - младшая возрастная групп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7 до 10 лет – средняя возрастная групп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11 до 14 лет – старшая возрастная групп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курсные задания состоят из трёх тематических дефиле в каждой возрастной групп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филе</w:t>
      </w:r>
      <w:r>
        <w:rPr>
          <w:sz w:val="22"/>
          <w:szCs w:val="22"/>
        </w:rPr>
        <w:t xml:space="preserve"> – «Сам себе кутюрье», тематический конкурс-дефиле. Подготовить костюм или детали костюма, согласно тематик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коро, скоро Новый год!» - младшая груп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Я иду в школу!» - средняя груп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Я иду на праздник!» - старшая группа</w:t>
      </w:r>
    </w:p>
    <w:p>
      <w:pPr>
        <w:pStyle w:val="Normal"/>
        <w:rPr/>
      </w:pPr>
      <w:r>
        <w:rPr>
          <w:b/>
          <w:sz w:val="22"/>
          <w:szCs w:val="22"/>
        </w:rPr>
        <w:t>2 дефиле</w:t>
      </w:r>
      <w:r>
        <w:rPr>
          <w:sz w:val="22"/>
          <w:szCs w:val="22"/>
        </w:rPr>
        <w:t xml:space="preserve"> – «Ах, эти шляпки!», конкурс головных уборов и аксессуаров. Подготовить головной убор, аксессуары и поэтическое представление создаваемого образ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 дефиле </w:t>
      </w:r>
      <w:r>
        <w:rPr>
          <w:sz w:val="22"/>
          <w:szCs w:val="22"/>
        </w:rPr>
        <w:t>– «Мой первый бал», конкурс – дефиле. Подготовить вечерний костю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роки и форма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ежегодном городском детском конкурсе крас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Принцесса года” принимаются  с 01.02.12 г. по 23.02.12 г. Предварительные заявки принимаются по телефону 72-74-75, с последующим письменным подтверждением в форме заявления от родителей (опекунов) участн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конкурс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курс проходит в 2 тур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тур </w:t>
      </w:r>
      <w:r>
        <w:rPr>
          <w:sz w:val="22"/>
          <w:szCs w:val="22"/>
        </w:rPr>
        <w:t>– подготовительный. Конкурсантки самостоятельно готовят к конкурсу костюмы, головные уборы, аксессуары, прически, образ, поэтическое представление костюма. Специалисты ГДК «Родина» готовят индивидуальные и групповые  дефиле в рамках репетиционного графи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 тур </w:t>
      </w:r>
      <w:r>
        <w:rPr>
          <w:sz w:val="22"/>
          <w:szCs w:val="22"/>
        </w:rPr>
        <w:t>-  заключительный. Праздничная программа ежегодного городского детского конкурса красоты “Принцесса года” состоится 03.03.2012 года в 11.00 часов в зрительном зале ГДК «Родина» в виде трёх конкурсов – дефиле в каждой возрастной груп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курсные задания и критерии оценок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ценка результатов конкурсных выступлений ведётся по 10-ти бальной системе на основании следующих критериев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сценического обра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ртистизм, музыкальность, пласти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дивидуальность, оригинальность, самобытност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ирова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курс финансируется из внебюджетного фонда МБУ ГДК «Родина». Возможны спонсорские поступ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Жюри конкурс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жюри определяет и приглашает учредитель, жюри конкурса является независимым. Председатель жюри – директор МБУ ГДК «Родина» Л.В. Краснощёк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награжд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 итогам протоколов всех возрастных конкурсов-дефиле определяется победительница в каждой возрастной группе, с вручением диплома победителя, наградной ленты, диадемы и памятного подарк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е участницы награждаются подарками с присвоением наградной ленты по номинациям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Грация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Улыбк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Артистичност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Очарование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Талант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Удач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Уверенност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Пластик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Гармония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Стил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Музыкальност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Дружб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Скромност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Обаяние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исс Зрительских симпатий», выбирается путём прямого голосования зрителей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>Награждение проводят председатель жюри и спонсоры конкурса.</w:t>
      </w:r>
    </w:p>
    <w:p>
      <w:pPr>
        <w:pStyle w:val="Normal"/>
        <w:ind w:left="1068" w:hanging="10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тоги конкурс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шение жюри является окончательным и пересмотру не подлеж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седатель орг. комитета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ернодед Н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72-84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1:00Z</dcterms:created>
  <dc:creator>Валентина</dc:creator>
  <dc:description/>
  <cp:keywords/>
  <dc:language>en-US</dc:language>
  <cp:lastModifiedBy>Валентина</cp:lastModifiedBy>
  <dcterms:modified xsi:type="dcterms:W3CDTF">2013-01-16T02:17:00Z</dcterms:modified>
  <cp:revision>3</cp:revision>
  <dc:subject/>
  <dc:title>«УТВЕРЖДАЮ»:</dc:title>
</cp:coreProperties>
</file>