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17"/>
      </w:tblGrid>
      <w:tr>
        <w:trPr/>
        <w:tc>
          <w:tcPr>
            <w:tcW w:w="48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 Управления культур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о-Сахалинс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И.А. Костан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_» ___________20__ г.</w:t>
            </w:r>
          </w:p>
        </w:tc>
        <w:tc>
          <w:tcPr>
            <w:tcW w:w="481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бюджетного учрежд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й Дом культуры «Родин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__» _______20__ г. №____</w:t>
            </w:r>
          </w:p>
        </w:tc>
      </w:tr>
    </w:tbl>
    <w:p>
      <w:pPr>
        <w:pStyle w:val="Normal"/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«Об официальном информационном Интернет-сайте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ом культуры «Родина»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ложение «Об официальном информационном Интернет-сайте Муниципального бюджетного учреждения Городской Дом культуры «Родина» определяет назначение, принципы организации и регламент функционирования официального Интернет-сайта (далее по тексту - Сайт) МБУ ГДК «Родина» (далее по тексту - Учреждение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в соответствии с Федеральным законом от 27.07.2010 № 210-ФЗ «</w:t>
      </w:r>
      <w:r>
        <w:rPr>
          <w:bCs/>
          <w:sz w:val="28"/>
          <w:szCs w:val="28"/>
        </w:rPr>
        <w:t>Об организации предоставления государственных и муниципальных услуг» (в редакции от 28.07.2012),</w:t>
      </w:r>
      <w:r>
        <w:rPr>
          <w:sz w:val="28"/>
          <w:szCs w:val="28"/>
        </w:rPr>
        <w:t xml:space="preserve"> Федеральным законом от 08.05.2010 № 83-ФЗ «О внесении изменений в отдельные законодательные акты РФ в связи с усовершенствованием правового положения государственных (муниципальных) учреждений» (в редакции от 29.12.2012)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Федеральным законом от 12.01.1996 № 7-ФЗ «О некоммерческих организациях» (в редакции от 16.10.2012), </w:t>
      </w:r>
      <w:hyperlink w:anchor="Par34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ым Приказом Министерства финансов РФ от 21.07.2011 г. № 86-н, </w:t>
      </w:r>
      <w:hyperlink w:anchor="Par2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размещения в сети Интернет и обновления информации об образовательном учреждении, утвержденными Постановлением Правительства РФ от 18.04.2012 г. № 343, Уставом  Учреждения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онирование Сайта регламентируется действующим законодательством РФ, настоящим Положением, приказами директора Учрежде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 Учреждения является некоммерческим Интернет-ресурсом, открытым и общедоступны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ем сайта может быть любое лицо, имеющее технические возможности выхода в Интерн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right="-5"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Сайт Учреждения имеет следующий адрес в сети Интернет - </w:t>
      </w:r>
      <w:hyperlink r:id="rId2">
        <w:r>
          <w:rPr>
            <w:rStyle w:val="InternetLink"/>
            <w:color w:val="000000"/>
            <w:sz w:val="32"/>
            <w:szCs w:val="32"/>
          </w:rPr>
          <w:t>http://</w:t>
        </w:r>
        <w:r>
          <w:rPr>
            <w:rStyle w:val="InternetLink"/>
            <w:color w:val="000000"/>
            <w:sz w:val="32"/>
            <w:szCs w:val="32"/>
            <w:lang w:val="en-US"/>
          </w:rPr>
          <w:t>rodina</w:t>
        </w:r>
        <w:r>
          <w:rPr>
            <w:rStyle w:val="InternetLink"/>
            <w:color w:val="000000"/>
            <w:sz w:val="32"/>
            <w:szCs w:val="32"/>
          </w:rPr>
          <w:t>-</w:t>
        </w:r>
        <w:r>
          <w:rPr>
            <w:rStyle w:val="InternetLink"/>
            <w:color w:val="000000"/>
            <w:sz w:val="32"/>
            <w:szCs w:val="32"/>
            <w:lang w:val="en-US"/>
          </w:rPr>
          <w:t>dk</w:t>
        </w:r>
        <w:r>
          <w:rPr>
            <w:rStyle w:val="InternetLink"/>
            <w:color w:val="000000"/>
            <w:sz w:val="32"/>
            <w:szCs w:val="32"/>
          </w:rPr>
          <w:t>.ru/</w:t>
        </w:r>
      </w:hyperlink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Сайта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/>
      </w:pPr>
      <w:r>
        <w:rPr>
          <w:sz w:val="28"/>
          <w:szCs w:val="28"/>
        </w:rPr>
        <w:t>Сайт Учреждения предназначен для представления интересов Учреждения в глобальной сети Интернет, получения доступа пользователей Интернета к информационным ресурсам Учреждения, повышения качества и скорости предоставления информации населению, развития связей с другими организациями, установления персональных контактов, а также обеспечения эффективной коммуникации между учреждениями культуры, получения служебной и специализированн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 способствует решению следующих задач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го позитивного образа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результатов всех направлений деятельност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е и объективное информирование о наиболее значимых событиях, происходящих в Учрежд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нкурентоспособности и инвестиционной привлекательност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ей с другими культурными и образовательными Учреждени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28"/>
        </w:rPr>
        <w:t>осуществление обмена информацией между структурными подразделениями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нформатизации Учреждения на основе новых информационны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ресурс сай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ресурсы о деятельности Учреждения могут размещаться в различных информационных разделах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/>
      </w:pPr>
      <w:r>
        <w:rPr>
          <w:sz w:val="28"/>
          <w:szCs w:val="28"/>
        </w:rPr>
        <w:t xml:space="preserve">Учреждение обеспечивает открытость и доступность следующей обязательной информации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ве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дата создания Учреждения (государственной регистрации Учрежде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именование Учреждения, место нахождения, график работы, справочный телефон, адрес электронной почты, фамилия, имя, отчество руководител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, в том числе: наименование структурных подразделений, фамилии, имена, отчества, должности их руководителей, копии положений о структурных подразделениях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информация об оказываемых услугах, материально-техническое обеспечение и оснащение Учреждения при их оказа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платных услуг, оказываемых Учреждением, в том числе образец договора об оказании платных услуг и стоимость платных услуг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Учреждения, указанные в </w:t>
      </w:r>
      <w:hyperlink r:id="rId3">
        <w:r>
          <w:rPr>
            <w:rStyle w:val="InternetLink"/>
            <w:sz w:val="28"/>
            <w:szCs w:val="28"/>
          </w:rPr>
          <w:t>пункте 3.2 статьи 32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а имен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учредительные документы, в том числе внесенные в них изменения, свидетельство о государственной регистрации, решение учредителя о создании, приказ учредителя о назначении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финансово-хозяйственн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овая бухгалтерская отчетность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на оказание услуг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4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результатах деятельности Учреждения и об использовании за ним закрепленного муниципального имуществ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и размещении информации на Сайте Учреждения в сети Интернет и ее обновлении обеспечивается соблюдение требований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ерсональных данных.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информационному наполнению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предназначенная для опубликования на Сайте представляется на русском языке в следующих формата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28"/>
        </w:rPr>
        <w:t xml:space="preserve">текстовая информация – в формате Microsoft Word любой версии, где текст представлен согласно структуре документа по абзацам с элементами форматирования в строгом соответствии с заданной формой, по необходимости в табличной форме в формате Microsoft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любой вер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бражения, фотографии посылаются отдельными файлами (jpg, gif) с разрешением не менее 75 dpi (для связи с основным дизайном Сайта форма и параметры представления рисунков и фотографий согласовываются с администратором Сайта индивидуально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ечный вид публикуемой информации определяется администратором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Сайте не долж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ать авторское пра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ть ненормативную лексику, ресурсы, содержащие информацию, направленную на разжигание межнациональной розни, призывающую к насил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ать честь, достоинство и деловую репутацию физических и юрид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ать нормы действующего законодательства и нормы мора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а на все информационные материалы, размещённые на Сайте, принадлежат Учреждению и (или) авторам материалов, если иное не регламентировано действующим законодательством РФ или отдельными юридически оформленными документами. При перепечатке ссылка на информацию, опубликованную на Сайте, обязательна. </w:t>
      </w:r>
    </w:p>
    <w:p>
      <w:pPr>
        <w:pStyle w:val="Normal"/>
        <w:ind w:right="7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нформационного наполнения Сайта, порядок подготовки и размещения информации на сайте</w:t>
      </w:r>
    </w:p>
    <w:p>
      <w:pPr>
        <w:pStyle w:val="Normal"/>
        <w:ind w:right="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йт предназначен для размещения официальной и оперативной информации, касающейся основных сфер деятельности Учреждения, новостей, ссылок на иные тематические сайты, представляющие интерес для потребителей услуг учреждений культур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информация Учреждения подлежит размещению на официальном Сайте и обновлению в течение десяти рабочих дней со дня их создания, получения или внесения в них соответствующих изменений (если они, в соответствии с законодательством Российской Федерации, не отнесены к сведениям, составляющим государственную и иную охраняемую законом тайн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м Сайта занимается администратор Сайта. </w:t>
      </w:r>
    </w:p>
    <w:p>
      <w:pPr>
        <w:pStyle w:val="Normal"/>
        <w:numPr>
          <w:ilvl w:val="2"/>
          <w:numId w:val="3"/>
        </w:numPr>
        <w:ind w:left="720" w:right="76" w:hanging="720"/>
        <w:jc w:val="both"/>
        <w:rPr/>
      </w:pPr>
      <w:r>
        <w:rPr>
          <w:sz w:val="28"/>
          <w:szCs w:val="28"/>
        </w:rPr>
        <w:t>В обязанности администратора Сайта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дежного функционирования Сай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аботка, редактирование структуры Сайта, оформление стран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обновления и размещения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/>
      </w:pPr>
      <w:r>
        <w:rPr>
          <w:sz w:val="28"/>
          <w:szCs w:val="28"/>
        </w:rPr>
        <w:t>обработка, полученных от структурных подразделений материалов, и опубликование их на сай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го наполнения Сайта возлагается на редактора Сайта.</w:t>
      </w:r>
    </w:p>
    <w:p>
      <w:pPr>
        <w:pStyle w:val="Normal"/>
        <w:numPr>
          <w:ilvl w:val="2"/>
          <w:numId w:val="3"/>
        </w:numPr>
        <w:ind w:left="720" w:right="76" w:hanging="72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редактора сайта входи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редактирование, корректировка полученных материал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0"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информации, предназначенной для опубликования на Сай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координация работ по развитию сайта и контроль выполнения обязанностей лицами, участвующими в процессах информационного наполнения, актуализации и программно-технического сопровождения сайта, возлагается на заместителя директора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служебные обязанности вносятся в должностные инструкции сотрудн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формирования информационного наполнения Сайта предоставляются редактору сайта и согласовываются с директором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е структурными подразделениями, ответственные сотрудники обеспечивают своевременное предоставление материалов для формирования информационного наполнения Сайта. Предоставляемый материал должен иметь дату публикации и изменения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мотр, корректировка и согласование с директором Учреждения предоставленных материалов проводится редактором 1 раз в неделю. После чего редактор Сайта формирует пакет информации в электронном виде и передает администратору Сай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информационного наполнения Сайта проводится администратором Сайта по мере поступления, но не реже 1 раз в неде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достоверность информации, ее своевременное размещение на Сай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работу Сайта Учреждения несет директор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тветственность за текущее сопровождение Сайта, своевременность размещения и достоверность представляемой информации, выполнение корректорской редакторской правки несёт администрат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качество, своевременный сбор и передачу информации администратору несет редактор Сайта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</w:tabs>
        <w:ind w:left="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тверждения и внесения изменений в Положение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может корректироваться в соответствии с изменением концепции и политики Учреждения в области предоставления электронной информации в глобальной сети Интернет и структуры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76" w:firstLine="540"/>
        <w:jc w:val="both"/>
        <w:rPr/>
      </w:pPr>
      <w:r>
        <w:rPr>
          <w:sz w:val="28"/>
          <w:szCs w:val="28"/>
        </w:rPr>
        <w:t>Настоящее Положение вступает в силу с момента его утверждения директором Учреждения.</w:t>
      </w:r>
    </w:p>
    <w:sectPr>
      <w:footerReference w:type="default" r:id="rId5"/>
      <w:type w:val="nextPage"/>
      <w:pgSz w:w="11906" w:h="16838"/>
      <w:pgMar w:left="1260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basedOn w:val="Style14"/>
    <w:qFormat/>
    <w:rPr>
      <w:rFonts w:cs="Arial"/>
      <w:b/>
      <w:sz w:val="26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366" w:hanging="0"/>
      <w:jc w:val="center"/>
    </w:pPr>
    <w:rPr>
      <w:rFonts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dina-dk.ru/" TargetMode="External"/><Relationship Id="rId3" Type="http://schemas.openxmlformats.org/officeDocument/2006/relationships/hyperlink" Target="consultantplus://offline/ref=4FF77D505FEE1BC55B2CB7CAF983414550AEEED0BEFBF9EE74244C38BC4241E8EC71EEE054xDUAC" TargetMode="External"/><Relationship Id="rId4" Type="http://schemas.openxmlformats.org/officeDocument/2006/relationships/hyperlink" Target="consultantplus://offline/ref=27290F41881AC3EAC7BD2537DD958651233E6A078C5C0F70C29BFD34CCr6E6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9:00Z</dcterms:created>
  <dc:creator>User</dc:creator>
  <dc:description/>
  <cp:keywords/>
  <dc:language>en-US</dc:language>
  <cp:lastModifiedBy>Владелец</cp:lastModifiedBy>
  <dcterms:modified xsi:type="dcterms:W3CDTF">2013-03-27T04:39:00Z</dcterms:modified>
  <cp:revision>11</cp:revision>
  <dc:subject/>
  <dc:title>ПОЛОЖЕНИЕ об Интернет – сайте</dc:title>
</cp:coreProperties>
</file>