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У ГДК «Род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Л.В.Краснощё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районного конкурса «Битва хо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Управление культуры администрации города Южно-Сахалинс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</w:t>
        <w:tab/>
        <w:t>Муниципальное бюджетное учреждение «Городской Дом культуры «Родин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Ц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ься в целях популяризации искусства хорового пения, развития творческих связей между творческими коллективами Сахалинской области, развития интереса к изучению творчества современных композиторов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е наиболее талантливых и ярких исполнителей хорового жан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уляризация хорового искус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имиджа учреждения, как Дома высокой культуры и большого творческого потенциал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исполнителей с творчеством современных композиторов, организация творческого общения между хор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каждому коллективу раскрыть свой потенциал, заинтересовать участников близкой конкретной целью, каждому коллективу предоставить возможность посильного участия в творческом самовыражени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курса формируется из специалистов Управления культуры администрации города Южно-Сахалинска и Муниципального бюджетного учреждения «Городской Дом культуры «Родина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оведения Конкурс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    В конкурсе принимают участие хоровые коллективы, действующие</w:t>
      </w:r>
    </w:p>
    <w:p>
      <w:pPr>
        <w:pStyle w:val="Normal"/>
        <w:ind w:left="105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азе учреждений и общественных организаций, в возрастной группе от 30 лет и старше,  количеством не менее 12 челов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    Конкурсная программа состоит из трех отделен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1. Концертное отделение:</w:t>
      </w:r>
    </w:p>
    <w:p>
      <w:pPr>
        <w:pStyle w:val="Normal"/>
        <w:ind w:left="1056" w:hanging="0"/>
        <w:jc w:val="both"/>
        <w:rPr/>
      </w:pPr>
      <w:r>
        <w:rPr>
          <w:sz w:val="28"/>
          <w:szCs w:val="28"/>
        </w:rPr>
        <w:t>Хоровым коллективам необходимо подготовить и исполнить три разножанровых произвед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 военных л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эстра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нсо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2.2. </w:t>
        <w:tab/>
        <w:t>Батл «Угадай мелодию» - по пять человек от каждого хорового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а.</w:t>
      </w:r>
    </w:p>
    <w:p>
      <w:pPr>
        <w:pStyle w:val="Normal"/>
        <w:ind w:left="1410" w:hanging="1050"/>
        <w:jc w:val="both"/>
        <w:rPr/>
      </w:pPr>
      <w:r>
        <w:rPr>
          <w:sz w:val="28"/>
          <w:szCs w:val="28"/>
        </w:rPr>
        <w:t xml:space="preserve">2.2.3. </w:t>
        <w:tab/>
        <w:t>Инсценировка песни (домашнее задание). Песня выбирается на усмотрение коллектива и его руководителя.  Под фонограмму    (+1) хор показывает театрализованную инсценировку, соответствующую содержанию выбранной песни.</w:t>
      </w:r>
    </w:p>
    <w:p>
      <w:pPr>
        <w:pStyle w:val="Normal"/>
        <w:ind w:left="1410" w:hanging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   </w:t>
        <w:tab/>
        <w:t>Конкурс проводиться 18 октября 2014 года в зрительном зале МБУ ГДК «Родина» в 14-00 часов.</w:t>
      </w:r>
    </w:p>
    <w:p>
      <w:pPr>
        <w:pStyle w:val="Normal"/>
        <w:ind w:left="1410" w:hanging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   </w:t>
        <w:tab/>
        <w:t>На стадии подготовки к Конкурсу все творческие коллективы могут получить профессиональную консультацию специалистов по вокалу и хореографии МБУ ГДК «Родина», а также использовать зрительный зал для подготовки к Конкурсу (по предварительной договоренности с организаторами и составленному графику репетиций).</w:t>
      </w:r>
    </w:p>
    <w:p>
      <w:pPr>
        <w:pStyle w:val="Normal"/>
        <w:ind w:left="1410" w:hanging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 </w:t>
        <w:tab/>
        <w:t>Произведения могут содержать в себе как сольные, так и хоровые моменты.</w:t>
      </w:r>
    </w:p>
    <w:p>
      <w:pPr>
        <w:pStyle w:val="Normal"/>
        <w:ind w:left="1410" w:hanging="1050"/>
        <w:jc w:val="both"/>
        <w:rPr/>
      </w:pPr>
      <w:r>
        <w:rPr>
          <w:sz w:val="28"/>
          <w:szCs w:val="28"/>
        </w:rPr>
        <w:t xml:space="preserve">2.6. </w:t>
        <w:tab/>
        <w:t xml:space="preserve">В концертном отделении допускается использование песни в сопровождении фонограммы «минус - 1», без бэк-вокала (флэшкарта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 и/или под аккомпанемент. Каждый звуковой носитель должен быть подписан (название песни, авторы, жанр, наименование коллектива). Исполнители могут использовать вспомогательный состав (танцевальную группу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.</w:t>
      </w:r>
    </w:p>
    <w:p>
      <w:pPr>
        <w:pStyle w:val="Normal"/>
        <w:ind w:left="1410" w:hanging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  <w:tab/>
        <w:t>Оценку художественно – исполнительского уровня коллективов проводит конкурсное жюри, состав которого формируется из специалистов Управления культуры администрации города Южно-Сахалинска и учреждений культуры городского округа «Город Южно-Сахалинск».</w:t>
      </w:r>
    </w:p>
    <w:p>
      <w:pPr>
        <w:pStyle w:val="Normal"/>
        <w:ind w:left="1410" w:hanging="1050"/>
        <w:jc w:val="both"/>
        <w:rPr/>
      </w:pPr>
      <w:r>
        <w:rPr>
          <w:sz w:val="28"/>
          <w:szCs w:val="28"/>
        </w:rPr>
        <w:t xml:space="preserve">3.2.  </w:t>
        <w:tab/>
        <w:t>Конкурсное жюри руководствуется в своей работе следующими критерия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эмоционального образ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орректность исполняемого репертуа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наход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юри оценивает выступление участников по 10 - бальной шкале.    </w:t>
      </w:r>
    </w:p>
    <w:p>
      <w:pPr>
        <w:pStyle w:val="Normal"/>
        <w:ind w:left="1413" w:hanging="0"/>
        <w:jc w:val="both"/>
        <w:rPr/>
      </w:pPr>
      <w:r>
        <w:rPr>
          <w:sz w:val="28"/>
          <w:szCs w:val="28"/>
        </w:rPr>
        <w:t>В Конкурсе – Батл «Угадай мелодию» 5 баллов получает команда за каждую правильно угаданную мелодию.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Подведение итогов и награждение участников.</w:t>
      </w:r>
    </w:p>
    <w:p>
      <w:pPr>
        <w:pStyle w:val="Normal"/>
        <w:ind w:left="1410" w:hanging="1050"/>
        <w:jc w:val="both"/>
        <w:rPr/>
      </w:pPr>
      <w:r>
        <w:rPr>
          <w:sz w:val="28"/>
          <w:szCs w:val="28"/>
        </w:rPr>
        <w:t xml:space="preserve">4.1.  </w:t>
        <w:tab/>
        <w:t xml:space="preserve">По результатам каждого отделения участники набирают баллы, которые суммируются. Победителем Конкурса является хоровой коллектив, набравший большее количество баллов. Также жюри определяет Диплома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left="1410" w:hanging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</w:t>
        <w:tab/>
        <w:t>Победитель и Дипломанты Конкурса награждаются почетными грамотами и ценными подарк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3.   </w:t>
        <w:tab/>
        <w:t>Почетной грамотой и отдельным призом награждается команда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бравшая большее количество голосов от зрителей (Приз зрительских симпатий).</w:t>
      </w:r>
    </w:p>
    <w:p>
      <w:pPr>
        <w:pStyle w:val="Normal"/>
        <w:ind w:left="1410" w:hanging="1050"/>
        <w:jc w:val="both"/>
        <w:rPr/>
      </w:pPr>
      <w:r>
        <w:rPr>
          <w:sz w:val="28"/>
          <w:szCs w:val="28"/>
        </w:rPr>
        <w:t xml:space="preserve">4.4.   </w:t>
        <w:tab/>
        <w:t>Жюри имеет право отмечать дополнительно авторов, аранжировщиков музыкальных произведений, фонограммы, с вручением специального диплома.</w:t>
      </w:r>
    </w:p>
    <w:p>
      <w:pPr>
        <w:pStyle w:val="Normal"/>
        <w:ind w:left="1410" w:hanging="1050"/>
        <w:jc w:val="both"/>
        <w:rPr/>
      </w:pPr>
      <w:r>
        <w:rPr>
          <w:sz w:val="28"/>
          <w:szCs w:val="28"/>
        </w:rPr>
        <w:t xml:space="preserve">4.5. </w:t>
        <w:tab/>
        <w:t>Участники, не ставшие Лауреатом и Дипломантами, награждаются специальными призами и почетными грамотами жюри.</w:t>
      </w:r>
    </w:p>
    <w:p>
      <w:pPr>
        <w:pStyle w:val="Normal"/>
        <w:ind w:left="1410" w:hanging="1050"/>
        <w:jc w:val="both"/>
        <w:rPr/>
      </w:pPr>
      <w:r>
        <w:rPr>
          <w:sz w:val="28"/>
          <w:szCs w:val="28"/>
        </w:rPr>
        <w:t xml:space="preserve">4.6.   </w:t>
        <w:tab/>
        <w:t>Решение жюри является окончательным и пересмотру не подлежи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актная информа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  </w:t>
        <w:tab/>
        <w:t>Положение и форма заявки размещены на сайте /</w:t>
      </w:r>
      <w:r>
        <w:rPr>
          <w:sz w:val="28"/>
          <w:szCs w:val="28"/>
          <w:lang w:val="en-US"/>
        </w:rPr>
        <w:t>rodi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/.</w:t>
      </w:r>
    </w:p>
    <w:p>
      <w:pPr>
        <w:pStyle w:val="Normal"/>
        <w:ind w:left="1410" w:hanging="1050"/>
        <w:jc w:val="both"/>
        <w:rPr/>
      </w:pPr>
      <w:r>
        <w:rPr>
          <w:sz w:val="28"/>
          <w:szCs w:val="28"/>
        </w:rPr>
        <w:t xml:space="preserve">5.2.  </w:t>
        <w:tab/>
        <w:t>Подробную информацию можно получить у координаторов Конкурса: г. Южно-Сахалинск, пр. Мира, МБУ ГДК «Родина», тел/факс 8(4242) 72-84-85 (Ловырева Татьяна Валерьевна, Чернодед Наталья Леонидовна)</w:t>
      </w:r>
    </w:p>
    <w:p>
      <w:pPr>
        <w:pStyle w:val="Normal"/>
        <w:ind w:left="1410" w:hanging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   </w:t>
        <w:tab/>
        <w:t xml:space="preserve">Для участия в Конкурсе необходимо до 01.10.2014 года подать заявку в оргкомитет МБУ ГДК «Родина», тел/факс 8(4242) 72-84-85, либо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dkrod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4.       </w:t>
        <w:tab/>
        <w:t>С 01.10.2014 года коллективы могут использовать зрительный зал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МБУ ГДК «Родина» для репетиций, по составленному согласно заявкам  график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</w:t>
      </w:r>
    </w:p>
    <w:p>
      <w:pPr>
        <w:pStyle w:val="Normal"/>
        <w:ind w:left="1410" w:hanging="1050"/>
        <w:jc w:val="both"/>
        <w:rPr/>
      </w:pPr>
      <w:r>
        <w:rPr>
          <w:sz w:val="28"/>
          <w:szCs w:val="28"/>
        </w:rPr>
        <w:t xml:space="preserve">6.1.  </w:t>
        <w:tab/>
        <w:t>Конкурс финансируется из средств от приносящей доход деятельности МБУ ГДК «Родин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. Ловыр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72-84-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402" w:firstLine="56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402" w:firstLine="567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ЯВКА – АНКЕТА</w:t>
      </w:r>
    </w:p>
    <w:p>
      <w:pPr>
        <w:pStyle w:val="Normal"/>
        <w:spacing w:before="0" w:after="120"/>
        <w:ind w:left="2268" w:hanging="0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районном конкурсе «Битва хоров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Название  коллектива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 Ф. И. О. руководителя коллектива  (с указанием должности, моб. тел., адреса электронной почты)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 Ф.И.О. концертмейстера 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 Ф.И.О. балетмейстера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Количество исполнителей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6. Организация, представляющая конкурсанта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email__________________________________________факс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7. Репертуар коллектива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8. Название песен, авторы, аранжировщик, время исполн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9. Вспомогательный состав:____________человек., руководитель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0. Необходимый реквизит для инсценировки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правля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(Ф.И.О. полностью, должность)                       </w:t>
      </w:r>
      <w:bookmarkStart w:id="0" w:name="_GoBack"/>
      <w:bookmarkEnd w:id="0"/>
      <w:r>
        <w:rPr>
          <w:sz w:val="28"/>
          <w:szCs w:val="28"/>
        </w:rPr>
        <w:t xml:space="preserve">______________________________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 2014  г.                                       (подпись, печать)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3"/>
      <w:numFmt w:val="decimal"/>
      <w:lvlText w:val="%1.%2."/>
      <w:lvlJc w:val="left"/>
      <w:pPr>
        <w:tabs>
          <w:tab w:val="num" w:pos="1155"/>
        </w:tabs>
        <w:ind w:left="115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5"/>
        </w:tabs>
        <w:ind w:left="157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rod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20:00Z</dcterms:created>
  <dc:creator>Валентина</dc:creator>
  <dc:description/>
  <cp:keywords/>
  <dc:language>en-US</dc:language>
  <cp:lastModifiedBy>Валентина</cp:lastModifiedBy>
  <cp:lastPrinted>2014-08-20T16:59:00Z</cp:lastPrinted>
  <dcterms:modified xsi:type="dcterms:W3CDTF">2014-08-27T01:20:00Z</dcterms:modified>
  <cp:revision>2</cp:revision>
  <dc:subject/>
  <dc:title>УТВЕРЖДАЮ:</dc:title>
</cp:coreProperties>
</file>