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7"/>
      </w:tblGrid>
      <w:tr>
        <w:trPr>
          <w:trHeight w:val="143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Начальник Управления культуры администрации города  Южно-Сахалинска ________________ И.В. Герасимова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_____» ______________ 2015 г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иректор МБУ «Городск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 культуры  «Родин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   Л.В. Краснощёка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</w:t>
            </w:r>
            <w:r>
              <w:rPr/>
              <w:t xml:space="preserve">«____» ___________2015 г.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Городского фестиваля художественного творчества инвалидов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ы разные, но мы вместе!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фестиваль художественного творчества инвалидов проводится по подпрограмме «Город без границ» на 2015-2020 годы»  в рамках муниципальной программы "Социальная поддержка населения городского округа "Город Южно-Сахалинск" на 2015 - 2020 годы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ориентирован на укрепление дружеских, творческих связей между людьми с ограниченными возможностями здоровья, содействие  развитию творчества инвалидов. В целях активизации фестивального движения мероприятие проводится ежегодно с определением тематики, приоритетной в текущем году. В 2015 году фестиваль приурочен к Году литературы и 70-летию Победы в Великой Отечественной во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фестиваля осуществляют: Управление культуры администрации города Южно-Сахалинска, отдел социальных выплат администрации города Южно-Сахалинска, Городской Дом культуры «Родина». Из специалистов учреждений, осуществляющих общее руководство фестивалем, ежегодно создаются оргкомитет и экспертная комиссия (жю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еспечение равного доступа людей с ограниченными   физическими возможностями к участию в культурной жизни города и создание благоприятной среды для их творческой само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их способностей людей с ограниченными физическими возмож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к занятиям различными видами искусства и активному участию в культурной жизни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ворческого потенциала инвалидов, предоставление возможности демонстрации своих дости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благоприятных условий для укрепления  личностных и творческих связей между инвалид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творческой деятельности людей с ограниченными физическими возможностями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допускаются граждане, признанные инвалидами,  а также любительские коллективы художественной самодеятельности, в составе которых не менее 50% людей с ограниченными физическими возможностями, без ограничения возраста, включая детей-инвалидов. Все участники фестиваля должны проживать на территории городского округа «Город Южно-Сахалинск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двух категориях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творчество (по номинация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и изобразитель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традающие психическими расстройствами и ярко выраженной умственной отсталостью, допускаются к участию в фестивале в части представления работ на выставку прикладного и изобразитель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ходит в 2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этап – конкурсное прослушивание с 23 сентября по 06 октября 2015 года по заявкам, предоставленным обществами инвалидов или лично участником фестиваля; формирование выставки прикладного и изобразительного творчества с 01 по 06 ок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 этап – выставка прикладного и изобразительного творчества с 06 по 09 октября; гала-концерт победителей  09 октября 2015 года  в 14.00 часов в Городском Доме культуры «Роди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естивале подаются в Дом культуры «Родина»       г. Южно-Сахалинска до 01 сентября 2015 года лично или общественной организацией письменно, электронной почтой или факсом. Заявки, представленные позже указанного срока,  к участию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прослушивание проводится экспертной комиссией (жюри) по отдельному графику. В один день прослушиваются конкурсные программы одного общества во всех представленных жанрах, не более 2-х произведений от каждого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категории,  номинации  и критерии  оцен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фестиваля оцениваются только в категории «исполнительское творчество»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ментальная му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ческое искусство - хоры и ансамбли, сольное исполнение (запрещено использование фонограмм +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, включая танец на коляс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атральное искусство, включая  жестовое исполнение и декла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 по 10-ти бальной системе, с составлением просмотровых протоколов,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фестива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художественной ценности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, эмоциональность ис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ёрское реш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костю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у в категории прикладное и изобразительное творчество принимаются все заявленные работы, ранее не участвовавшие в фестивале и не использовавшиеся для бытовых нужд. Работы должны быть готовы к демонстрации (оформлены в рамки, иметь подписи с указанием названия работы, техники исполнения, материала, фамилии и имени авт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участников и финанс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фестиваля в категории «исполнительское творчество» в каждой номинации определяются Лауреаты и Дипломанты 1, 2, 3 степени. Каждый победитель награждается Диплом и денежным призом в размере 500 руб. (в хорах и ансамблях денежный приз получает каждый участник коллекти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тегории «прикладное и изобразительное творчество» победители не выявляются, каждый участник награждается Диплом и денежным призом в размере 5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денежного приза победители должны предоставить паспорт с подтверждением прописки на территории городского округа «Город Южно-Сахалинс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естиваля, не получившие призовые места, награждаются Грамотами за участие в фестив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участников в той или иной номинации, экспертная комиссия оставляет за собой право присуждения специальных дипломов и денежных призов  по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преданность песенному творчеств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автор исполнител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художественное мастерств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создание особой  атмосферы при декламации стихов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сохранение семейных традиций и преданность театральному творчеств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бютное выступление»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фестиваля осуществляется из средств субсидии на иные цели для реализации подпрограммы «Город без границ» на 2015-2020 годы»  в рамках муниципальной программы "Социальная поддержка населения городского округа "Город Южно-Сахалинск" на 2015 - 2020 годы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. Южно-Сахалинска: 72-20-8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соц. выплат администрации г. Южно-Сахалинска: 30-07-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 мероприятий МБУ ГДК «Родина»: 431148; 727032</w:t>
      </w:r>
    </w:p>
    <w:p>
      <w:pPr>
        <w:pStyle w:val="Normal"/>
        <w:ind w:left="-72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9:00Z</dcterms:created>
  <dc:creator>Валентина</dc:creator>
  <dc:description/>
  <cp:keywords/>
  <dc:language>en-US</dc:language>
  <cp:lastModifiedBy>Владелец</cp:lastModifiedBy>
  <cp:lastPrinted>2015-08-19T16:17:00Z</cp:lastPrinted>
  <dcterms:modified xsi:type="dcterms:W3CDTF">2015-08-19T05:18:00Z</dcterms:modified>
  <cp:revision>149</cp:revision>
  <dc:subject/>
  <dc:title/>
</cp:coreProperties>
</file>