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 об ис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Городской Дом культуры «Родина» з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Услуга по организации досуга 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ачество муниципальной услуги</w:t>
      </w:r>
    </w:p>
    <w:tbl>
      <w:tblPr>
        <w:tblW w:w="1544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8"/>
        <w:gridCol w:w="1362"/>
        <w:gridCol w:w="1980"/>
        <w:gridCol w:w="1800"/>
        <w:gridCol w:w="1229"/>
        <w:gridCol w:w="2809"/>
        <w:gridCol w:w="2880"/>
      </w:tblGrid>
      <w:tr>
        <w:trPr>
          <w:trHeight w:val="108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-)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досуговых мероприяти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досуговых мероприятий.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яснительной запиской к МЗ объединены зрители суммарно по двум услугам. В рамках творческого проекта «Культурная столица» проведено 14 мероприятий, в связи с этим увеличилось и число зрителей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высшим профессиональным образованием – не менее 20%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чреждения, прошедших курсы повышения квалификации (не менее 72 часов) 2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/>
        <w:t xml:space="preserve">Исполнение муниципального задания </w:t>
      </w:r>
    </w:p>
    <w:tbl>
      <w:tblPr>
        <w:tblW w:w="154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3"/>
        <w:gridCol w:w="1564"/>
        <w:gridCol w:w="1131"/>
        <w:gridCol w:w="1131"/>
        <w:gridCol w:w="1429"/>
        <w:gridCol w:w="1113"/>
        <w:gridCol w:w="1413"/>
        <w:gridCol w:w="1272"/>
        <w:gridCol w:w="1560"/>
        <w:gridCol w:w="1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с указанием реестрового номе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 (квартал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 начала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5 к гр.4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9 к гр.8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досуга на территории городского округ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дос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1.3. Освоение субсидии </w:t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60"/>
        <w:gridCol w:w="1701"/>
        <w:gridCol w:w="1843"/>
        <w:gridCol w:w="2551"/>
        <w:gridCol w:w="1843"/>
        <w:gridCol w:w="1701"/>
      </w:tblGrid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уги  с указанием рее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Един.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м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м субсидии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лан годово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 за отчетный период с нарастающим итог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гр.5 к гр.4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,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по организации досуга на территории городского ок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37482,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3748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и проведение мероприятий в сфере культуры (рабо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1. Качество оказанной услуги</w:t>
      </w:r>
    </w:p>
    <w:tbl>
      <w:tblPr>
        <w:tblW w:w="1517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7"/>
        <w:gridCol w:w="1417"/>
        <w:gridCol w:w="1843"/>
        <w:gridCol w:w="2977"/>
        <w:gridCol w:w="1417"/>
        <w:gridCol w:w="2268"/>
        <w:gridCol w:w="1985"/>
      </w:tblGrid>
      <w:tr>
        <w:trPr>
          <w:trHeight w:val="108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-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64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учредителю концепции проведения мероприятия (сценарного план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3 месяца до проведения мероприят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178 от 01.06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197 от 24.06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260 от 16.08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№286 от 15.09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№ 289 от 22.09.2015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. № 340 от 22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№365 от 23.11.2015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репертуара (содержания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мероприятия в соответствии с ПФХД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-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я с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фото на сайте сайтмедиахол-динга АСТВ 03.08.2015; 07.08.2014; 10.08.20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фото на сай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khalin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и фото на сайте 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1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В –информ 20.1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 Сахалини Курилы 23.11.201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ной информации по мероприятию на сайт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фото размещены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качеством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2.2. Исполнение муниципального задания </w:t>
      </w:r>
    </w:p>
    <w:tbl>
      <w:tblPr>
        <w:tblW w:w="154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00"/>
        <w:gridCol w:w="1624"/>
        <w:gridCol w:w="1127"/>
        <w:gridCol w:w="1127"/>
        <w:gridCol w:w="1422"/>
        <w:gridCol w:w="1108"/>
        <w:gridCol w:w="1406"/>
        <w:gridCol w:w="1267"/>
        <w:gridCol w:w="1551"/>
        <w:gridCol w:w="133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с указанием реестрового номе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 (квартал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 начала год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5 к гр.4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9 к гр.8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сфере культуры (работа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2.3. Освоение субсидии </w:t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60"/>
        <w:gridCol w:w="1701"/>
        <w:gridCol w:w="1843"/>
        <w:gridCol w:w="2551"/>
        <w:gridCol w:w="1843"/>
        <w:gridCol w:w="1701"/>
      </w:tblGrid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уги  с указанием рее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Един.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м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м субсидии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лан годово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 за отчетный период с нарастающим итог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к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гр.5 к гр.4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,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сфере культуры (рабо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5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ГДК «Родина»                                   Л.В. Краснощё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                                В.А. Романова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.201</w:t>
      </w:r>
      <w:r>
        <w:rPr>
          <w:rFonts w:cs="Times New Roman" w:ascii="Times New Roman" w:hAnsi="Times New Roman"/>
          <w:sz w:val="24"/>
          <w:szCs w:val="24"/>
        </w:rPr>
        <w:t>6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43-11-48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rodina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выполнения муниципального задания  за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firstLine="540"/>
        <w:rPr/>
      </w:pPr>
      <w:r>
        <w:rPr/>
        <w:t xml:space="preserve">Работа Дома культуры проходит в соответствии с муниципальным заданием на оказание муниципальных услуг в сфере культуры и искусства на 2015 год и плановый период 2016 и 2017 годов и состоит из двух услуг:  </w:t>
      </w:r>
    </w:p>
    <w:p>
      <w:pPr>
        <w:pStyle w:val="TextBodyIndent"/>
        <w:ind w:firstLine="540"/>
        <w:rPr/>
      </w:pPr>
      <w:r>
        <w:rPr/>
        <w:t xml:space="preserve">1 – «Услуга по организации досуга на территории городского округа»; </w:t>
      </w:r>
    </w:p>
    <w:p>
      <w:pPr>
        <w:pStyle w:val="TextBodyIndent"/>
        <w:ind w:firstLine="540"/>
        <w:rPr/>
      </w:pPr>
      <w:r>
        <w:rPr/>
        <w:t>2 –  «Организация и проведение мероприятий в сфере культуры (работ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кадровый состав учреждения, необходимо отметить высокий показатель специалистов с высшим профессиональным образованием, в настоящий момент высшее профессиональное образование получают 5 человек. В отчётном периоде 10 сотрудников прошли обучение на курсах повышения квалификации (72 часа), что составило 10% от общего числа работников учреждения, 3 человека прошли краткосрочное обучение. </w:t>
      </w:r>
    </w:p>
    <w:p>
      <w:pPr>
        <w:pStyle w:val="TextBodyIndent"/>
        <w:ind w:firstLine="539"/>
        <w:rPr/>
      </w:pPr>
      <w:r>
        <w:rPr/>
        <w:t xml:space="preserve">Выполнены плановые показатели. В отчётном периоде в рамках муниципального задания проведено 200 мероприятий  (100% от годового плана) – организация досуга на территории ГО (перечень плановых мероприятий), 6 мероприятий (100% от годового плана) - организация и проведение мероприятий в сфере культуры (работа). В мероприятиях приняли участие 54000 человек (108% от годового плана), в том числе 23000 чел. - организация досуга на территории ГО (перечень плановых мероприятий), 31000 чел. – организация и проведение мероприятий в сфере культуры (работа). </w:t>
      </w:r>
    </w:p>
    <w:p>
      <w:pPr>
        <w:pStyle w:val="TextBodyIndent"/>
        <w:ind w:firstLine="539"/>
        <w:rPr/>
      </w:pPr>
      <w:r>
        <w:rPr/>
        <w:t>В сравнении с отчётным периодом 2014 года, отмечен рост мероприятий, проведённых на выезде, чему способствовало проведение выездных мероприятий в планировочных районах городского округа (Синегорск, Дальнее, Ключи, Березняки, Старорусское), а также выездных концертов и мероприятий в рамках творческого проекта «Культурная столица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числа мероприятий (270) - 90 мероприятий проведены для детской аудитории, из них 45 мероприятий проведены для несовершеннолетних, находящихся в социально опасном положении и тяжёлой жизненной ситуации  – воспитанники СРЦ «Маячок», СКОШ 8 вида, СОШ № 4, Детский дом № 2. В мероприятиях для детской аудитории отражены все формы культурно-досуговой деятельности, в которых присутствуют элементы воспитательного, познавательно-развивающего и рекреационного характера. </w:t>
      </w:r>
    </w:p>
    <w:p>
      <w:pPr>
        <w:pStyle w:val="TextBodyIndent"/>
        <w:ind w:firstLine="539"/>
        <w:rPr/>
      </w:pPr>
      <w:r>
        <w:rPr/>
        <w:t>В рамках муниципального задания учреждение оказывает услуги на частично платной основе.  В 2015 году на частично платной основе проведено  80 мероприятий, что составило 30% от общего числа проведённых мероприятий</w:t>
      </w:r>
      <w:r>
        <w:rPr>
          <w:color w:val="FF0000"/>
        </w:rPr>
        <w:t xml:space="preserve"> </w:t>
      </w:r>
      <w:r>
        <w:rPr/>
        <w:t>и 83,3% в сравнении с</w:t>
      </w:r>
      <w:r>
        <w:rPr>
          <w:color w:val="FF0000"/>
        </w:rPr>
        <w:t xml:space="preserve"> </w:t>
      </w:r>
      <w:r>
        <w:rPr/>
        <w:t>отчётным периодом 2014 года (96 мероприятий).</w:t>
      </w:r>
      <w:r>
        <w:rPr>
          <w:color w:val="FF0000"/>
        </w:rPr>
        <w:t xml:space="preserve"> </w:t>
      </w:r>
      <w:r>
        <w:rPr/>
        <w:t xml:space="preserve">В их число вошли вечера отдыха и тематические вечера, конкурсные программы, концерты, детские программы. </w:t>
      </w:r>
    </w:p>
    <w:p>
      <w:pPr>
        <w:pStyle w:val="TextBodyIndent"/>
        <w:ind w:firstLine="540"/>
        <w:rPr/>
      </w:pPr>
      <w:r>
        <w:rPr/>
        <w:t xml:space="preserve">На 31.12.2015г. в учреждении действует 21 клубное формирование, что составляет 100% от плана и от показателей 2014 года. Количество участников – 380 человек, что составляет 100% от показателей 2014 года.  Из общего числа клубных формирований, детских – 9 формирований (151 человек). </w:t>
      </w:r>
    </w:p>
    <w:p>
      <w:pPr>
        <w:pStyle w:val="TextBodyIndent"/>
        <w:ind w:firstLine="540"/>
        <w:rPr/>
      </w:pPr>
      <w:r>
        <w:rPr/>
        <w:t xml:space="preserve">Количество часов досуга в отчётном периоде – </w:t>
      </w:r>
      <w:r>
        <w:rPr>
          <w:sz w:val="24"/>
          <w:szCs w:val="24"/>
        </w:rPr>
        <w:t xml:space="preserve">4486, что составило </w:t>
      </w:r>
      <w:r>
        <w:rPr/>
        <w:t>100 % от годового плана.  Субсидия бюджета в 2015 году освоена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а основании которых учреждение осуществляет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бюджетного учреждения Городской Дом культуры «Родина» в новой редакции – утвержден приказом Управления культуры администрации города Южно-Сахалинска: № 82 от 01.07.2015г. Срок действия - бессроч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латных услугах, оказываемых МБУ ГДК «Родина» - утверждено приказом № 36 от 30.04.2012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6:00Z</dcterms:created>
  <dc:creator>Владелец</dc:creator>
  <dc:description/>
  <cp:keywords/>
  <dc:language>en-US</dc:language>
  <cp:lastModifiedBy>Владелец</cp:lastModifiedBy>
  <cp:lastPrinted>2016-02-24T14:33:00Z</cp:lastPrinted>
  <dcterms:modified xsi:type="dcterms:W3CDTF">2016-02-24T04:33:00Z</dcterms:modified>
  <cp:revision>369</cp:revision>
  <dc:subject/>
  <dc:title/>
</cp:coreProperties>
</file>